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8-9 классов МБОУ СОШ с. ЯНЫБА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2018 учебный год с башкирским языком обучения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633"/>
        <w:gridCol w:w="708"/>
        <w:gridCol w:w="1060"/>
      </w:tblGrid>
      <w:tr>
        <w:trPr>
          <w:cantSplit w:val="true"/>
        </w:trPr>
        <w:tc>
          <w:tcPr>
            <w:tcW w:w="5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0" w:hRule="atLeast"/>
          <w:cantSplit w:val="true"/>
        </w:trPr>
        <w:tc>
          <w:tcPr>
            <w:tcW w:w="5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Arial Unicode MS"/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908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 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Иностранный язык ( 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  <w:lang w:val="be-BY"/>
              </w:rPr>
              <w:t>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 Башкортостана 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1!-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766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и другие учебные предмет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Башкирский язык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язык и литература &lt;1&gt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офильная подготов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-История и культура Башкортостан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Часы на преподавание учебного предмета «Родной (башкирский) язык и литература» в 8-м классе выделены из компонента образовательной организации-3часа, часы на преподавание учебного предмета «История и культура Башкортостана» в 8 классе (1 час)  выделены из регионального компонента.</w:t>
      </w:r>
    </w:p>
    <w:p>
      <w:pPr>
        <w:pStyle w:val="Normal"/>
        <w:rPr/>
      </w:pPr>
      <w:r>
        <w:rPr>
          <w:sz w:val="16"/>
          <w:szCs w:val="16"/>
        </w:rPr>
        <w:t xml:space="preserve">Часы на преподавание учебного предмета «Родной (башкирский) язык и литература» в 9-м классе (2 часа ) выделены из компонента образовательной организации ,1 час из регионального компонента, часы на преподавание учебного предмета «История и культура Башкортостана» в 9 классе (1 час) выделены из регионального компонента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Часы учебного предмета «Технологии» в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классе (1 час) выделен из компонента образовательной организации   для предпрофильной подгот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7:00Z</dcterms:created>
  <dc:creator>Дмитрий Каленюк</dc:creator>
  <dc:description/>
  <cp:keywords/>
  <dc:language>en-US</dc:language>
  <cp:lastModifiedBy>Дмитрий Каленюк</cp:lastModifiedBy>
  <cp:lastPrinted>2017-04-13T09:17:00Z</cp:lastPrinted>
  <dcterms:modified xsi:type="dcterms:W3CDTF">2017-08-27T17:57:00Z</dcterms:modified>
  <cp:revision>15</cp:revision>
  <dc:subject/>
  <dc:title/>
</cp:coreProperties>
</file>