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для универсального обучения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(непрофильное обучение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 11-го класса МБОУ СОШ с.Яныба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7-2018 учебный г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5217160" cy="615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  <w:gridCol w:w="46"/>
                              <w:gridCol w:w="1773"/>
                              <w:gridCol w:w="1559"/>
                              <w:gridCol w:w="2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Количество недель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Классы/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1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Региональный(национально-региональный)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Родно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8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е учебные предметы, учебные практики, проекты, 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ной язык и литература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троном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484.85pt;mso-wrap-distance-left:9pt;mso-wrap-distance-right:9pt;mso-wrap-distance-top:0pt;mso-wrap-distance-bottom:0pt;margin-top:-2.1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  <w:gridCol w:w="46"/>
                        <w:gridCol w:w="1773"/>
                        <w:gridCol w:w="1559"/>
                        <w:gridCol w:w="2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Количество недельных час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Классы/ количество детей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1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Региональный(национально-региональный)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Родной язык и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821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е учебные предметы, учебные практики, проекты, 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ной язык и литература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трономия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41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Завуческая</dc:creator>
  <dc:description/>
  <cp:keywords/>
  <dc:language>en-US</dc:language>
  <cp:lastModifiedBy>User</cp:lastModifiedBy>
  <cp:lastPrinted>2017-08-30T08:50:00Z</cp:lastPrinted>
  <dcterms:modified xsi:type="dcterms:W3CDTF">2017-10-12T08:59:00Z</dcterms:modified>
  <cp:revision>29</cp:revision>
  <dc:subject/>
  <dc:title>Примерный учебный план для универсального обучения</dc:title>
</cp:coreProperties>
</file>