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autoSpaceDE w:val="false"/>
        <w:ind w:left="1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Публичный доклад МБОУ СОШ с. Яныбаев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2016-2017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Муниципальное бюджетное образовательное учреждение средняя общеобразовательная школа с. Яныбаево расположена по улице Школьная-9. Школа была открыта в  1922 году. Устав общеобразовательного учреждения зарегистрирован 20.12. 2011г.  Устав соответствует требованиям закона РФ  «Об образовании». Лицензия на право ведения образовательной деятельности: нач.общее, основное общее, среднее(полное) общее образование. Срок действия лицензии- бессрочный, № 2654 от 11апреля 2014 г. Для организации образовательной деятельности имеется типовое реконструированное одноэтажное здание, построенное в 2010 году по адресу Школьная-9. Имеются заключения санитарно-эпидемиологической службы № 02.19.01.000.М.000030.01.10   от  26.01.2010 года и  филиала НОШ д. Мунасово №  02.19.01.000.М.000156.12.12 от 05.12.2012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Всего обучающихся -125, 1 кл.-14, 2 кл.-17, 3 кл.-7, 4 кл.-2, 5кл.-16, 6 кл.-10, 7 кл.-12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8 кл.-16, 9 кл.-15, 10 кл.-10, 11 кл.-0  Из НОШ д. Мунасово  1кл.-1, 2 кл.-3, 3кл.-1, 4 кл.-1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вочек- 44, мальчиков-75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буч-ся из Яныбаево- 119, из Мунасово-6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го семей-70, неполных-15, многодетных-17, в которых детей-39. Малообеспеченных семей-53. Приемных  семей-13, в которых 26 детей. Детей инвалидов-1. Детей-сирот-0. Из Мунасово всего семей-5, неполные-2, малообеспеченные-5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щих на учете КДН-3, Неблагополучных семей-8.Состоящих на внутришкольном учете-7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.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II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V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V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144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60"/>
      </w:tblGrid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мер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14/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15/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16/17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зация образования – подключение школ к сети интернет 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юче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юче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ючен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автобу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ел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. Переход на новые образовательные стандарт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38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620"/>
        <w:gridCol w:w="162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4/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.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5/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.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6/1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.год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881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</w:rPr>
              <w:t>в ОУ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</w:rPr>
              <w:t>в Д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е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е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ется</w:t>
            </w:r>
          </w:p>
        </w:tc>
      </w:tr>
    </w:tbl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. Организационно-педагогическая структура 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Контингент обучающих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33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583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чальная школ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новная шко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няя шко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сего по О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5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щее количество обучаю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40+6( филиал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5/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5/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/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25/1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5/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5/1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/1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25/1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28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287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Лицейски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420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529" w:hRule="exact"/>
        </w:trPr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Режим работы образовательного учрежд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27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393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 работ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шко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6, 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45, 3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,15, 20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0,15, 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0,15, 20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 тримест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3 тримест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2  полугодия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Сведения об образовательных маршрутах обучающих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02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11"/>
        <w:gridCol w:w="2122"/>
        <w:gridCol w:w="1914"/>
        <w:gridCol w:w="2170"/>
      </w:tblGrid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 оставленных на второй год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</w:rPr>
              <w:t>3( 1по справке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</w:rPr>
        <w:t>8. Сведения о кадрах образовательного учреждения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ind w:left="283" w:hanging="0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14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Наличие квалифик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93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7 %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3%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73%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тора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четные з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7%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еные степен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.Тарификационно-квалификационные сведения о работниках</w:t>
      </w:r>
    </w:p>
    <w:tbl>
      <w:tblPr>
        <w:tblW w:w="104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1417"/>
        <w:gridCol w:w="1560"/>
        <w:gridCol w:w="850"/>
        <w:gridCol w:w="992"/>
        <w:gridCol w:w="567"/>
        <w:gridCol w:w="993"/>
        <w:gridCol w:w="12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ических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,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етное 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.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ы повы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  <w:t>работник,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лина Д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тимир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ева Лида.Хайдар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яз.и лит., русского яз и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ая категория, 14 разря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 образования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9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Леля.Фарит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итдинова Земфира.Бары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диярова Нафиса Фарваж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.и лит. И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атегория, 14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афина Замира Мавляви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Гульсаса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убакир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жмутдинова Лилия  Мужуп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лина Наиля Бары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яз, музыки, ОД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Гюлькай.Рафил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. и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ева Миляуша Гани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Фаниль Вале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. математикиинфор-ки,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дигафаров Айсар.Рафаило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-я, МХК,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Ильдус Гайс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-ры,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9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атихова  Гульсара Абуг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  <w:t>13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Учителя, работающие по нетиповым программам (модифицированным; авторским) - н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36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1993"/>
      </w:tblGrid>
      <w:tr>
        <w:trPr/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О учителей, работающих по нетиповым программам</w:t>
            </w:r>
          </w:p>
        </w:tc>
        <w:tc>
          <w:tcPr>
            <w:tcW w:w="8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</w:tr>
      <w:tr>
        <w:trPr/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цензен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Учебный план образовательного учреждения на учебный год (прилагаетс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1-4 классов МБОУ СОШ села Яныбаево и филиала МБОУ СОШ с. Яныбаево «НОШ д. Мунас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 с башкир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900"/>
        <w:gridCol w:w="843"/>
        <w:gridCol w:w="1080"/>
      </w:tblGrid>
      <w:tr>
        <w:trPr>
          <w:trHeight w:val="5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be-BY"/>
              </w:rPr>
            </w:pPr>
            <w:r>
              <w:rPr>
                <w:lang w:val="be-BY"/>
              </w:rPr>
              <w:t>Количество детей</w:t>
            </w:r>
          </w:p>
          <w:p>
            <w:pPr>
              <w:pStyle w:val="Normal"/>
              <w:ind w:left="18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900"/>
        <w:gridCol w:w="7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 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 учебному плану</w:t>
      </w:r>
      <w:r>
        <w:rPr>
          <w:b/>
          <w:sz w:val="28"/>
          <w:szCs w:val="28"/>
          <w:lang w:val="be-BY"/>
        </w:rPr>
        <w:t xml:space="preserve"> МБОУ СОШ с. Яныбаево и филиала МБОУ СОШ с.Яныбаево “ НОШ д.Мунасово” </w:t>
      </w:r>
      <w:r>
        <w:rPr>
          <w:b/>
          <w:sz w:val="28"/>
          <w:szCs w:val="28"/>
        </w:rPr>
        <w:t>для начального общего образования  с башкирским языком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</w:rPr>
        <w:t>2016-2017 учебный год</w:t>
      </w:r>
    </w:p>
    <w:p>
      <w:pPr>
        <w:pStyle w:val="Style17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«Школа 2100».</w:t>
      </w:r>
    </w:p>
    <w:p>
      <w:pPr>
        <w:pStyle w:val="Style17"/>
        <w:ind w:firstLine="360"/>
        <w:jc w:val="center"/>
        <w:rPr/>
      </w:pPr>
      <w:r>
        <w:rPr/>
      </w:r>
    </w:p>
    <w:p>
      <w:pPr>
        <w:pStyle w:val="Style17"/>
        <w:rPr/>
      </w:pPr>
      <w:r>
        <w:rPr/>
        <w:t>Учебный план предусматривает четырех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; 2-4 классы – 34 учебные недели.</w:t>
      </w:r>
    </w:p>
    <w:p>
      <w:pPr>
        <w:pStyle w:val="Normal"/>
        <w:spacing w:before="0" w:after="216"/>
        <w:ind w:firstLine="360"/>
        <w:jc w:val="both"/>
        <w:rPr/>
      </w:pPr>
      <w:r>
        <w:rPr/>
        <w:t>Учебный план разработан для общеобразовательной программы при 5-ти дневной рабочей неделе в 1 классах и  6-ти дневной рабочей неделе в 2-4 классах, продолжительность уроков во 2-11 классах - 45 минут, в 1 классах 1 полугодия – 35 минут.</w:t>
      </w:r>
    </w:p>
    <w:p>
      <w:pPr>
        <w:pStyle w:val="Normal"/>
        <w:spacing w:before="0" w:after="216"/>
        <w:ind w:firstLine="360"/>
        <w:jc w:val="both"/>
        <w:rPr/>
      </w:pPr>
      <w:r>
        <w:rPr/>
        <w:t>В первой части учебного плана полностью реализуется обязательная часть, которая обеспечивает единство образовательного пространства РФ и гарантирует овладение выпускниками 4-х классов планируемых результатов, обеспечивающих возможность продолжения образования на уровне основного общего образования.</w:t>
      </w:r>
    </w:p>
    <w:p>
      <w:pPr>
        <w:pStyle w:val="Normal"/>
        <w:spacing w:before="0" w:after="216"/>
        <w:ind w:firstLine="360"/>
        <w:rPr/>
      </w:pPr>
      <w:r>
        <w:rPr/>
        <w:t>Учебный план направлен на создание условий развития личности, достижения уровней образованности, уровня грамотности.</w:t>
      </w:r>
    </w:p>
    <w:p>
      <w:pPr>
        <w:pStyle w:val="Normal"/>
        <w:ind w:firstLine="708"/>
        <w:rPr/>
      </w:pPr>
      <w:r>
        <w:rPr/>
        <w:t xml:space="preserve">Содержание начального образования ориентировано на первоначальное формирование познавательной активности, коммуникативной, эстетической, трудовой, физической культуры, необходимой для дальнейшего получения образования в основной и средней школ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й план начального общего образования раскрывает: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>общий объем допустимой учебной нагрузк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>число часов на каждый учебный предмет в неделю.</w:t>
      </w:r>
    </w:p>
    <w:p>
      <w:pPr>
        <w:pStyle w:val="Normal"/>
        <w:ind w:firstLine="567"/>
        <w:jc w:val="both"/>
        <w:rPr/>
      </w:pPr>
      <w:r>
        <w:rPr/>
        <w:t>В 2-4 классах обучающиеся работают по плану 6-дневной рабочей неделе, а 1класс-по плану 5-и дневной рабочей неделе</w:t>
      </w:r>
    </w:p>
    <w:p>
      <w:pPr>
        <w:pStyle w:val="Normal"/>
        <w:ind w:firstLine="567"/>
        <w:jc w:val="both"/>
        <w:rPr/>
      </w:pPr>
      <w:r>
        <w:rPr/>
        <w:t xml:space="preserve">Обучение в 1-м классе осуществляется с соблюдением дополнительных требований: </w:t>
      </w:r>
    </w:p>
    <w:p>
      <w:pPr>
        <w:pStyle w:val="Normal"/>
        <w:ind w:firstLine="567"/>
        <w:jc w:val="both"/>
        <w:rPr/>
      </w:pPr>
      <w:r>
        <w:rPr/>
        <w:t>- использование «ступенчатого» режима обуч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в сентябре и октябре - по 3 урока в день по 35 минут каждый и 1 урок в нетрадиционной классно-урочной форме (урок-игра, урок-театрализация, урок-экскурсия и тд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в ноябре и  декабре - по 4 урока по 35 минут каждый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в январе - мае  – по 4 урока по 40 минут каждый; </w:t>
      </w:r>
    </w:p>
    <w:p>
      <w:pPr>
        <w:pStyle w:val="Normal"/>
        <w:ind w:firstLine="567"/>
        <w:jc w:val="both"/>
        <w:rPr/>
      </w:pPr>
      <w:r>
        <w:rPr/>
        <w:t xml:space="preserve">- обучение проводится без бального оценивания обучающихся и домашних заданий; </w:t>
      </w:r>
    </w:p>
    <w:p>
      <w:pPr>
        <w:pStyle w:val="Normal"/>
        <w:ind w:firstLine="567"/>
        <w:jc w:val="both"/>
        <w:rPr/>
      </w:pPr>
      <w:r>
        <w:rPr/>
        <w:t xml:space="preserve">- дополнительные недельные каникулы в середине третьей четверти при  традиционном режиме обучения. </w:t>
      </w:r>
    </w:p>
    <w:p>
      <w:pPr>
        <w:pStyle w:val="Normal"/>
        <w:tabs>
          <w:tab w:val="clear" w:pos="708"/>
          <w:tab w:val="left" w:pos="960" w:leader="none"/>
        </w:tabs>
        <w:ind w:right="175" w:firstLine="567"/>
        <w:jc w:val="both"/>
        <w:rPr/>
      </w:pPr>
      <w:r>
        <w:rPr/>
        <w:t>Максимально допустимая недельная нагрузка при 5-дневной учебной неделе в 1-х классах – 21 час; при 6-и дневной учебной неделе  во 2-4 классах 26 часа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обучающихся 1-х классов - не  превышает 4 уроков и 1 день в неделю - не более 5 уроков, за счет урока физической культуры;</w:t>
      </w:r>
    </w:p>
    <w:p>
      <w:pPr>
        <w:pStyle w:val="Normal"/>
        <w:ind w:firstLine="567"/>
        <w:jc w:val="both"/>
        <w:rPr/>
      </w:pPr>
      <w:r>
        <w:rPr/>
        <w:t xml:space="preserve">В 1-4 классах учебный план представлен следующими предметными областями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филолог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математика и информати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обществознание и естествознани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основы религиозных культур и светской этик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 xml:space="preserve">искусство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технолог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физическая куль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Филология» </w:t>
      </w:r>
      <w:r>
        <w:rPr/>
        <w:t xml:space="preserve">реализуется через изучение предметов: </w:t>
      </w:r>
    </w:p>
    <w:p>
      <w:pPr>
        <w:pStyle w:val="Style16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в  1 классе 2 часа в неделю, 3 классах- 3 часов, 2, 4  классе в объеме 4 часов в неделю. </w:t>
      </w:r>
    </w:p>
    <w:p>
      <w:pPr>
        <w:pStyle w:val="Style16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: в 1 - 4 классах  по  2 часа в неделю</w:t>
      </w:r>
    </w:p>
    <w:p>
      <w:pPr>
        <w:pStyle w:val="Style16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 класса. Во 2-4 классах - 2 часа в неделю. </w:t>
      </w:r>
    </w:p>
    <w:p>
      <w:pPr>
        <w:pStyle w:val="Normal"/>
        <w:spacing w:before="20" w:after="0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Математика и информатика» </w:t>
      </w:r>
      <w:r>
        <w:rPr>
          <w:bCs/>
        </w:rPr>
        <w:t>реализуется через</w:t>
      </w:r>
      <w:r>
        <w:rPr>
          <w:b/>
          <w:bCs/>
        </w:rPr>
        <w:t xml:space="preserve"> </w:t>
      </w:r>
      <w:r>
        <w:rPr/>
        <w:t xml:space="preserve">предмет  </w:t>
      </w:r>
      <w:r>
        <w:rPr>
          <w:iCs/>
        </w:rPr>
        <w:t>Математика</w:t>
      </w:r>
      <w:r>
        <w:rPr/>
        <w:t xml:space="preserve">  с 1 по 4 класс  по 4 часа в неделю. </w:t>
      </w:r>
      <w:r>
        <w:rPr>
          <w:i/>
        </w:rPr>
        <w:t>Информатика</w:t>
      </w:r>
      <w:r>
        <w:rPr>
          <w:b/>
          <w:i/>
        </w:rPr>
        <w:t>,</w:t>
      </w:r>
      <w:r>
        <w:rPr/>
        <w:t xml:space="preserve"> направленные на обеспечение всеобщей компьютерной грамотности, алгоритмической и информационной культуры в III-IV классах изучаются  в качестве учебного модуля в рамках учебного предмета «Технология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</w:t>
      </w:r>
      <w:r>
        <w:rPr>
          <w:b/>
        </w:rPr>
        <w:t>Обществознание и естествознание</w:t>
      </w:r>
      <w:r>
        <w:rPr>
          <w:b/>
          <w:bCs/>
        </w:rPr>
        <w:t xml:space="preserve">» </w:t>
      </w:r>
      <w:r>
        <w:rPr/>
        <w:t xml:space="preserve">реализуется через предмет </w:t>
      </w:r>
      <w:r>
        <w:rPr>
          <w:iCs/>
        </w:rPr>
        <w:t xml:space="preserve">Окружающий мир, который </w:t>
      </w:r>
      <w:r>
        <w:rPr/>
        <w:t>изучается 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Физическая культура» </w:t>
      </w:r>
      <w:r>
        <w:rPr/>
        <w:t xml:space="preserve">реализуется через предмет </w:t>
      </w:r>
      <w:r>
        <w:rPr>
          <w:iCs/>
        </w:rPr>
        <w:t xml:space="preserve">Физическая культура </w:t>
      </w:r>
      <w:r>
        <w:rPr/>
        <w:t xml:space="preserve">с 1 по 4 класс по 3 часа в неделю. 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Искусство» </w:t>
      </w:r>
      <w:r>
        <w:rPr/>
        <w:t xml:space="preserve">в 1-4 классах реализуется через предметы: </w:t>
      </w:r>
      <w:r>
        <w:rPr>
          <w:iCs/>
        </w:rPr>
        <w:t>Изобразительное искусство и музыка.</w:t>
      </w:r>
      <w:r>
        <w:rPr/>
        <w:t xml:space="preserve"> Изучение данных предметов способствует развитию художественно-образного восприятия мира, понимания его для эмоционального, эстетического  развития человека. В 1 – 4 классах изучаются как самостоятельные предметы с нагрузкой по 1 часу в недел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</w:rPr>
        <w:t xml:space="preserve"> </w:t>
      </w:r>
      <w:r>
        <w:rPr/>
        <w:t xml:space="preserve">Предметная область </w:t>
      </w:r>
      <w:r>
        <w:rPr>
          <w:b/>
          <w:bCs/>
        </w:rPr>
        <w:t xml:space="preserve">«Технология» </w:t>
      </w:r>
      <w:r>
        <w:rPr/>
        <w:t>в 1-4 классах реализуется через предмет</w:t>
      </w:r>
      <w:r>
        <w:rPr>
          <w:b/>
          <w:bCs/>
        </w:rPr>
        <w:t xml:space="preserve"> </w:t>
      </w:r>
      <w:r>
        <w:rPr>
          <w:iCs/>
        </w:rPr>
        <w:t xml:space="preserve">Технология,  который </w:t>
      </w:r>
      <w:r>
        <w:rPr/>
        <w:t xml:space="preserve">изучается в 1 – 4 классах по 1 часу в неделю. </w:t>
      </w:r>
    </w:p>
    <w:p>
      <w:pPr>
        <w:pStyle w:val="Normal"/>
        <w:spacing w:before="20" w:after="0"/>
        <w:ind w:firstLine="567"/>
        <w:jc w:val="both"/>
        <w:rPr/>
      </w:pPr>
      <w:r>
        <w:rPr/>
        <w:t>С 1 сентября 2012 года в 4 классе введен курс «</w:t>
      </w:r>
      <w:r>
        <w:rPr>
          <w:iCs/>
        </w:rPr>
        <w:t xml:space="preserve">Основы религиозных культур и светской этики»  </w:t>
      </w:r>
      <w:r>
        <w:rPr/>
        <w:t xml:space="preserve">с учебной нагрузкой 1 час в неделю. По опросам родителей определен модуль </w:t>
      </w:r>
    </w:p>
    <w:p>
      <w:pPr>
        <w:pStyle w:val="Normal"/>
        <w:spacing w:before="20" w:after="0"/>
        <w:ind w:firstLine="567"/>
        <w:jc w:val="both"/>
        <w:rPr/>
      </w:pPr>
      <w:r>
        <w:rPr/>
        <w:t>« Основы исламской культуры»</w:t>
      </w:r>
    </w:p>
    <w:p>
      <w:pPr>
        <w:pStyle w:val="Normal"/>
        <w:spacing w:before="20" w:after="0"/>
        <w:ind w:firstLine="567"/>
        <w:jc w:val="both"/>
        <w:rPr/>
      </w:pPr>
      <w:r>
        <w:rPr/>
        <w:t>Часть, формируемая участниками образовательных отношений во 2-3 классах  отведен для изучения предмета «История и культура Башкортостана» ( «Уроки жизни»),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C10"/>
        </w:rPr>
      </w:pPr>
      <w:r>
        <w:rPr/>
      </w:r>
    </w:p>
    <w:p>
      <w:pPr>
        <w:pStyle w:val="Normal"/>
        <w:spacing w:before="20" w:after="0"/>
        <w:jc w:val="both"/>
        <w:rPr>
          <w:rStyle w:val="C10"/>
          <w:shd w:fill="FFFFFF" w:val="clear"/>
        </w:rPr>
      </w:pPr>
      <w:r>
        <w:rPr>
          <w:rFonts w:eastAsia="Times New Roman"/>
          <w:b/>
          <w:i/>
        </w:rPr>
        <w:t xml:space="preserve">   </w:t>
      </w:r>
    </w:p>
    <w:p>
      <w:pPr>
        <w:pStyle w:val="Normal"/>
        <w:rPr>
          <w:rStyle w:val="C1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360"/>
        <w:ind w:hanging="0"/>
        <w:rPr/>
      </w:pPr>
      <w:r>
        <w:rPr>
          <w:b/>
          <w:bCs/>
        </w:rPr>
        <w:t>Учебный план для 5-</w:t>
      </w:r>
      <w:r>
        <w:rPr>
          <w:b/>
          <w:bCs/>
          <w:lang w:val="be-BY"/>
        </w:rPr>
        <w:t>6-ых</w:t>
      </w:r>
      <w:r>
        <w:rPr>
          <w:b/>
          <w:bCs/>
        </w:rPr>
        <w:t xml:space="preserve"> класс</w:t>
      </w:r>
      <w:r>
        <w:rPr>
          <w:b/>
          <w:bCs/>
          <w:lang w:val="be-BY"/>
        </w:rPr>
        <w:t>ов</w:t>
      </w:r>
      <w:r>
        <w:rPr>
          <w:b/>
          <w:bCs/>
        </w:rPr>
        <w:t xml:space="preserve"> МБОУ СОШ с. Яныбаево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Вариант № 5</w:t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25"/>
        <w:gridCol w:w="912"/>
        <w:gridCol w:w="855"/>
        <w:gridCol w:w="852"/>
        <w:gridCol w:w="277"/>
      </w:tblGrid>
      <w:tr>
        <w:trPr>
          <w:trHeight w:val="92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5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у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be-BY"/>
              </w:rPr>
              <w:t>уч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шкирский 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.-научные предме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7-9 классов МБОУ СОШ с.ЯНЫБАЕВО</w:t>
      </w:r>
    </w:p>
    <w:p>
      <w:pPr>
        <w:pStyle w:val="Normal"/>
        <w:jc w:val="center"/>
        <w:rPr/>
      </w:pPr>
      <w:r>
        <w:rPr>
          <w:b/>
        </w:rPr>
        <w:t>на 2016-2017 учебный год с башкирским языком обучения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674"/>
        <w:gridCol w:w="709"/>
        <w:gridCol w:w="567"/>
        <w:gridCol w:w="745"/>
      </w:tblGrid>
      <w:tr>
        <w:trPr>
          <w:cantSplit w:val="true"/>
        </w:trPr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0" w:hRule="atLeast"/>
          <w:cantSplit w:val="true"/>
        </w:trPr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Arial Unicode MS"/>
                <w:b/>
              </w:rPr>
              <w:t>Количество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шкирский  язык и 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( английск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1</w:t>
            </w:r>
            <w:r>
              <w:rPr/>
              <w:t>1</w:t>
            </w: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и культура  Башкорто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color w:val="FFFFFF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2</w:t>
            </w:r>
            <w:r>
              <w:rPr/>
              <w:t>2</w:t>
            </w: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color w:val="FFFFFF"/>
              </w:rPr>
              <w:t>3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1</w:t>
            </w:r>
            <w:r>
              <w:rPr/>
              <w:t>1</w:t>
            </w:r>
            <w:r>
              <w:rPr>
                <w:color w:val="FFFF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color w:val="FFFFFF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Башкирский язык и литератур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стория и культура Башкортоста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дельно допустимая аудиторная учебная нагрузка при 6-дневной учебной недел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чебный план для универсального обучения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/>
        <w:t>(непрофи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-го класса МБОУ СОШ с.Яныба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 с башкирским языком обуч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1"/>
        <w:gridCol w:w="79"/>
        <w:gridCol w:w="2404"/>
      </w:tblGrid>
      <w:tr>
        <w:trPr>
          <w:trHeight w:val="21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предмет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недельных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ассы/ количество дет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кл./ 9 уч-ся </w:t>
            </w:r>
          </w:p>
        </w:tc>
      </w:tr>
      <w:tr>
        <w:trPr>
          <w:trHeight w:val="28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+2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+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+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+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7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be-BY"/>
              </w:rPr>
              <w:t>Региональный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ой язык и 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+1</w:t>
            </w:r>
          </w:p>
        </w:tc>
      </w:tr>
      <w:tr>
        <w:trPr>
          <w:trHeight w:val="1095" w:hRule="atLeast"/>
          <w:cantSplit w:val="true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8</w:t>
            </w:r>
            <w:r>
              <w:rPr/>
              <w:t>(*)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ind w:left="567" w:right="141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ым планам </w:t>
      </w:r>
      <w:r>
        <w:rPr>
          <w:b/>
          <w:sz w:val="28"/>
          <w:szCs w:val="28"/>
          <w:lang w:val="be-BY"/>
        </w:rPr>
        <w:t>МБОУ СОШ с. Яныбаево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ля основного общего, для среднего общего (универсальное обучение) образования  с башкирским языком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Учебные планы для 5-11</w:t>
      </w:r>
      <w:r>
        <w:rPr>
          <w:lang w:val="be-BY"/>
        </w:rPr>
        <w:t xml:space="preserve">классов созданы на основе Базисного учебного плана </w:t>
      </w:r>
      <w:r>
        <w:rPr/>
        <w:t>2014 г., утвержденным приказом МОРБ от 09 марта 2004года № 13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УП ОУ для 5-7-х классов разработан в соответствии с требованиями Закона РФ «О языках народов РФ»,  Закона Республики Башкортостан «Об образовании», Закон РБ «О языках народов РБ» и федеральных государственных стандартов начального общего образования нового поко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пунктом 9 раздела 10 санитарно-эпидемиологическими требованиями к условиям и организации обучения в образовательных учреждениях (СанПиН 2.4.2.2821-10), утвержденный БУП  ОУ обеспечивает </w:t>
      </w:r>
    </w:p>
    <w:p>
      <w:pPr>
        <w:pStyle w:val="Normal"/>
        <w:jc w:val="both"/>
        <w:rPr/>
      </w:pPr>
      <w:r>
        <w:rPr/>
        <w:t>исполнение ФГОС НОО и определяет максимальный объем учебной</w:t>
      </w:r>
    </w:p>
    <w:p>
      <w:pPr>
        <w:pStyle w:val="Normal"/>
        <w:jc w:val="both"/>
        <w:rPr/>
      </w:pPr>
      <w:r>
        <w:rPr/>
        <w:t xml:space="preserve">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бный предмет </w:t>
      </w:r>
      <w:r>
        <w:rPr>
          <w:b/>
          <w:i/>
        </w:rPr>
        <w:t>«Иностранный язык»</w:t>
      </w:r>
      <w:r>
        <w:rPr/>
        <w:t xml:space="preserve"> изучается со </w:t>
      </w:r>
      <w:r>
        <w:rPr>
          <w:lang w:val="en-US"/>
        </w:rPr>
        <w:t>II</w:t>
      </w:r>
      <w:r>
        <w:rPr/>
        <w:t xml:space="preserve"> класс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20" w:after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Информатика и информационно-коммуникационные технологии (ИКТ)»,</w:t>
      </w:r>
      <w:r>
        <w:rPr/>
        <w:t xml:space="preserve"> направленные на обеспечение всеобщей компьютерной грамотности, алгоритмической и информационной культуры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ются  в качестве учебного модуля в рамках учебного предмета «Технология (Труд)» и с </w:t>
      </w:r>
      <w:r>
        <w:rPr>
          <w:lang w:val="en-US"/>
        </w:rPr>
        <w:t>VIII</w:t>
      </w:r>
      <w:r>
        <w:rPr/>
        <w:t xml:space="preserve"> класса – как самостоятельный учебный предмет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Часы, отведенные образовательной организацией на преподавание курса</w:t>
      </w:r>
      <w:r>
        <w:rPr>
          <w:bCs/>
        </w:rPr>
        <w:t xml:space="preserve"> «Основы духовно-нравственной культуры народов России» и на преподавание третьего часа предмета «Физическая культура» засчитываются за счет внеурочной деятельности.</w:t>
      </w:r>
      <w:r>
        <w:rPr/>
        <w:t xml:space="preserve"> </w:t>
      </w:r>
    </w:p>
    <w:p>
      <w:pPr>
        <w:pStyle w:val="Normal"/>
        <w:spacing w:before="2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вводится для изучения на ступени основного общего образования. На его освоение отведен 1 час в неделю в VIII классе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before="20" w:after="0"/>
        <w:ind w:firstLine="567"/>
        <w:jc w:val="both"/>
        <w:rPr/>
      </w:pPr>
      <w:r>
        <w:rPr/>
        <w:t>Учебный предмет «Математика» в 7-9 классах изучается как « Алгебра»-3 часа в неделю, « Геометрия»-2 часа, в 10,11 классах « Алгебра»- 4 часа в неделю, « Геометрия»-2 часа в неделю.</w:t>
      </w:r>
    </w:p>
    <w:p>
      <w:pPr>
        <w:pStyle w:val="Style15"/>
        <w:ind w:left="0" w:right="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left="0" w:right="158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мпонент  образовательного  учреждения в 9-м классе отведен для изучения предмета «Русский язык». Учебный предмет   «Искусство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изучается в 5-9- х классах как предметы «Музыка» и «ИЗО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5"/>
        <w:ind w:left="0" w:right="158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right="1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классы будут обучаться по универсальному учебному плану.</w:t>
      </w:r>
    </w:p>
    <w:p>
      <w:pPr>
        <w:pStyle w:val="Normal"/>
        <w:rPr>
          <w:lang w:val="be-BY"/>
        </w:rPr>
      </w:pPr>
      <w:r>
        <w:rPr>
          <w:rFonts w:eastAsia="Times New Roman"/>
          <w:lang w:val="be-BY"/>
        </w:rPr>
        <w:t xml:space="preserve">  </w:t>
      </w:r>
      <w:r>
        <w:rPr>
          <w:lang w:val="be-BY"/>
        </w:rPr>
        <w:t>Элективные курсы отводятся следующим предметам:</w:t>
      </w:r>
    </w:p>
    <w:p>
      <w:pPr>
        <w:pStyle w:val="Normal"/>
        <w:rPr/>
      </w:pPr>
      <w:r>
        <w:rPr/>
        <w:t>башкирский язык и литература- 1час, математика- 2 часа, русский язык-2 часа, биология-1, физика-1час, химия-1час,</w:t>
      </w:r>
    </w:p>
    <w:p>
      <w:pPr>
        <w:pStyle w:val="Normal"/>
        <w:jc w:val="center"/>
        <w:rPr>
          <w:lang w:val="be-BY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914"/>
        <w:gridCol w:w="2226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общеобразовательного учреждения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торой ступени (5-9 к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ретей ступени (10-11 кл.)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второй ступен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5-9 кл.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третей ступен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0-11 кл.)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Изучение иностранных язык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школ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ецкий язы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9.4. Нестандартные формы освоения образовательных программ по классам- отсутствую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0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5"/>
        <w:gridCol w:w="1134"/>
        <w:gridCol w:w="1276"/>
        <w:gridCol w:w="3073"/>
        <w:gridCol w:w="4394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звание  учеб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ем утверждена</w:t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ик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о-методические пособия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Программа по русскому языку для 1-4 классов баш. школ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-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 кл. Давлетшина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 кл.Чтение.  Харисова  201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 кл. Азнабаева 2006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3кл. Азнабаева 200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4 кл.  Азнабаева 2010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борн. диктантов по рус.яз. для 1-4 кл. баш.шк. 2009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Уроки литературного чтения.Пособие для учителя.2 кл.2012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Харисова. Поурочн. план-е  1 кл. 2011 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знабаева. Поурочн. план-е  2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знабаева. Метод.рук-во по рус.яз. для нач.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Давлетбаева. Мет.проведен. уроков рус.яз. 1 кл. 2008 г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Программа по рус.яз. для 5-9 кл.баш.шк. 201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-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5 кл. Саяхова 2013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Саяхова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 кл. Саяхова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кл. Закирьянов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Закирьянов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-11кл.Закирьян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.201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етод пособие по рус.яз. 6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аяхова. Мет.рку-во к уч. “рус.яз” для 6 класса. 201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Закирьянов. Мет.рук-во к уч. “рус.яз” для 7-8 класса. 200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Хайруллина. История теории и методики обучения рус.языку в нац.шк. 2005 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аяхова. Лингвокультурологичес-кая концепция об-я руус.яз. и учебники нового поколения. 2006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Саяхова. Мет.рук-во к уч-ку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Рус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5 кл. баш. и др. нац-х шк. РБ. 2014 г. 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Закирьянов. сопоставительно-типологическое описание рус. и баш-го языков (лингвометодич. аспект). 2007 г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Русская литератур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для общеобразовательных учреждений 1-11 класс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 кл. Сынбулатова          Ч.I., Ч.II.  2014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4 кл. Сынбулатова          Ч.I., Ч.II.  2014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5 кл.  Ахметзян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., Ч.II.  201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Русина  Ч.I. 201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 кл. Ефремова Е.В.  Ч.I Ч.II.. 201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Русина Ч.I.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3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Русина Ч.I. 2013 ,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2013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 кл.Русина Ч.I.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II.20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Бирюк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.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Нартов. Метод.рук-во по изучению зарубежн. лит</w:t>
            </w:r>
            <w:r>
              <w:rPr>
                <w:rFonts w:eastAsia="a_Typer Bashkir" w:cs="a_Typer Bashkir" w:ascii="a_Typer Bashkir" w:hAnsi="a_Typer Bashkir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ры. 1997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уралев. Поэзия М. Карима на уроках рус. лит-ры. 2008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Әлифб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Әсәтел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ГО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Развивающ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кл. Сынбулатова 2014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Башкорт теле.2012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Сынбулатова 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3 кл. Сынбулатова 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4 кл. Сөләймөнов 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.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.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ынбулатова.Диктанттар йыйынтығы.1-4 кл.2013 й.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eastAsia="Times New Roman CYR" w:cs="Lucida Sans Unicode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Сынбулатова.Әлифбаға методик </w:t>
            </w:r>
            <w:r>
              <w:rPr>
                <w:rFonts w:eastAsia="Times New Roman CYR" w:cs="Lucida Sans Unicode" w:ascii="Lucida Sans Unicode" w:hAnsi="Lucida Sans Unicode"/>
                <w:lang w:val="be-BY"/>
              </w:rPr>
              <w:t>ҡулланма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арапов. 3,4 синыфтар өсөн «Әсә теле» буйынса вариатив дәреслек.2013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ынбулатова. «Әлифба” дәреслегенә мет. ҡулланма. 20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оломбаев. Баш. теленән диктанттар йыйынтығы. 2009 й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5 кл. Псәнчин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Дид. мат.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Толомбаев 201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 кл. А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набаев А.М.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 кл. Абдуллина Ф.Ф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Баш яз20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Псәнчин 2014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-11 кл. Псәнчин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оломбаев. Диктанттар йыйынтығы, 5-9 кл. 2001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иккузина. Мәкткптә һ</w:t>
            </w:r>
            <w:r>
              <w:rPr>
                <w:rFonts w:eastAsia="a_Typer Bashkir" w:cs="a_Typer Bashkir" w:ascii="a_Typer Bashkir" w:hAnsi="a_Typer Bashkir"/>
                <w:lang w:val="be-BY"/>
              </w:rPr>
              <w:t>ү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төркөмдәрен өйрәнеү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Псәнчин. Әсә теле 5 кл. 2007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Ә.А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набаев. 7 синыф өсөн «Әсә теле”. 2001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Усманова. 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орт теле. Вузға инеү өсөн 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улланма. 2001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Әхтәмов. Грамматика һү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леге. Һү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ү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гәреше. 2007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арапов. 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. Теленең тыныш билдәләре. 2007 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икеев. «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орт теле» дәрестәрендә у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ыусыларға белем һәм тәрбиә биреү. 2008 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Ғималова. Излож. өсөн текстар йыйынтығы. 5-9 кл. 2009 й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уған те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 кл. Сынбулатова 2014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Давлетшина 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3 кл. Сынбулатова 2014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4 кл.Сынбулатова2014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. Әхм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иев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Н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Зайцев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ысулы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буйынса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орт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be-BY"/>
              </w:rPr>
              <w:t>теленд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ти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be-BY"/>
              </w:rPr>
              <w:t>уҡыр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ға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өйрәтеү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1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слаева. Телмәр һәм зиһен. 2005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Сынбулатова. «Туған тел» дәреслегенә мет. 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улланма. 1-2 кл. 2008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слаев. Башл.мәктәптә телмәр м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ниәтен ү</w:t>
            </w:r>
            <w:r>
              <w:rPr>
                <w:rFonts w:cs="Lucida Sans Unicode" w:ascii="Lucida Sans Unicode" w:hAnsi="Lucida Sans Unicode"/>
                <w:lang w:val="be-BY"/>
              </w:rPr>
              <w:t>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тереү дәрестәре. 2009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әүлийәрова. «Туған тел» дәреслегенә методик 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улланма. 2009 й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орт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биәтенән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прог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раммалар</w:t>
            </w:r>
            <w:r>
              <w:rPr>
                <w:rFonts w:eastAsia="Rom Bsh;Times New Roman" w:cs="Rom Bsh;Times New Roman" w:ascii="Rom Bsh;Times New Roman" w:hAnsi="Rom Bsh;Times New Roman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5-11 синыфтар өсө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И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елбаев 2011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6 кл. И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елбаев 2012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кл. Хусаинов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 Хусаинов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 кл. 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 хр. 2010       Баш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әбиәте 201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кл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 хр. 20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Баш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әбиәте 200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кл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әбиәт хр. 2012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Баш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әбиәте 2012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агаутдинова. Баш.теленән һәм 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әбиәтенән традицион булмаған дәрестәр. 2003 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Р. Шаһиев. Кү</w:t>
            </w:r>
            <w:r>
              <w:rPr>
                <w:rFonts w:eastAsia="a_Typer Bashkir" w:cs="a_Typer Bashkir" w:ascii="a_Typer Bashkir" w:hAnsi="a_Typer Bashkir"/>
                <w:lang w:val="be-BY"/>
              </w:rPr>
              <w:t>ң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ел кө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гөһө. 2004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арапов. 9 кл.өсөн «баш.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е» дәреслегенә мет. күрһәтмә. 2008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Шарапов. Дәрестәр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 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 теорияһын һәм тыуған я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ты өйрәнеү. 2008 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Юлмөхәмәтов. Баш.телен һәм туған 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 дәрестәрен ү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-ара бәйләп у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ытыу. 2008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Ғафаров. 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әбиәт у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ытыу методикаһы. 2008 й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Кластан тыш у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ы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кл.Сынбулатова 2009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кл. Сынбулатова.200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 кл. Ғималова 2007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для общеобразова-тельных учреж-дений 1-11 класс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 кл. Биболетова 201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3 кл. Биболетова 201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Биболетова 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Биболетова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кл. Биболетова 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Биболетова 20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Биболетова 2010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 кл.Биболетова 201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 Биболетова 2010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Денисова. Англ.для уч-ля. 10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Денисова. Англ.для уч-ля. 11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Тесты по англ.к ЕГЭ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ЕГЭ тренировочн.зад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Контрольн.р-ты по англ.яз. 7-9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од пособие к уч.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5 кл. 1999 г.(на баш.я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од пособие к уч.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6 кл. 2003 г.(на баш.я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од пособие к уч.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7 кл. 2003 г.(на баш.я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од пособие к уч.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8 кл. 2008 г.(на баш.яз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од пособие к уч.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нгл.яз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для 9 кл. 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атемат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 кл. Демидова Ч.I. 201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 </w:t>
            </w:r>
            <w:r>
              <w:rPr>
                <w:rFonts w:eastAsia="a_Helver Bashkir" w:cs="a_Helver Bashkir" w:ascii="a_Helver Bashkir" w:hAnsi="a_Helver Bashkir"/>
                <w:lang w:val="be-BY"/>
              </w:rPr>
              <w:t>lll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. 201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 кл. Демидова Ч.I.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3 кл. Демидова Ч.I.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Ч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201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4 кл. Моро Ч.I.2014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  2014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Виленкин 2015 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Виленкин 2014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Контрольн.работы: по мат. 5-6 кл.201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- по алгебре 10</w:t>
            </w:r>
            <w:r>
              <w:rPr>
                <w:rFonts w:eastAsia="a_Typer Bashkir" w:cs="a_Typer Bashkir" w:ascii="a_Typer Bashkir" w:hAnsi="a_Typer Bashkir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лгебр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 кл. Теляковский 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 кл. Макрычев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Макарычев 200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-11 кл. Колмогоров 2014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Геометрия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- 9 кл. Атанасян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-11 кл. Атанасян 2008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Истор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Вигасин 20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Данилов 20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Д. Всеобщ ист. 2015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кл. Данилов 20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Данилов. Российск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ист. 2005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Юдовская. Нов.ис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Данилов. Рос. ис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Данилов. сеобщ.ис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200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 кл. Данилов. Россия и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ир 200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Данилов. Ист. Рос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945-08. 200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Чубарьян. Отеч. Ист. XX-XXI в. 2005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илиппов. История России 1945-08 гг. Мет.рук</w:t>
            </w:r>
            <w:r>
              <w:rPr>
                <w:rFonts w:eastAsia="a_Typer Bashkir" w:cs="a_Typer Bashkir" w:ascii="a_Typer Bashkir" w:hAnsi="a_Typer Bashkir"/>
                <w:lang w:val="be-BY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во. 2008 г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Обществознани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 Боголюбов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 кл. Боголюбов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-9 кл. Боголюбов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 кл. Боголюбов 2014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Боголюбов 2007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Право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Певцова 200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-11кл. Кашани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Географ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для общеобразова-тельных учреж-дений 1-11 классы. Москва. Просвеще-ние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Герасимова 2015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кл. Душина 2015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 кл. Раковская 200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Алексеев 2005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0кл.Максаковски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Гладкий 2006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География Р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Сухов 2000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Экология Р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-11 кл Миркин 20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р вокруг нас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по курсу для 1-4 к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Развивающ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 кл. Вахрушев Ч.I. 20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, Ч.II.20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Вахрушев Ч.I. 20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, Ч.II. 20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3 кл. Вахрушев Ч.I. 20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, Ч.II. 20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4 кл. Плешако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. 2008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.II.2008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Окруж. мир 1-2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Окруж. мир 3-4 к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Гайсина. Сохраним природу Башкортостана. 2007 г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Природоведение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для общеобразовательных учреждений классы Москва 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Домогацких 20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иолог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6 кл. Пономарева 2006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, Сонин 200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кл. Константинов 2006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, Сонин 200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кл.Драгомилов 200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кл.Пономарева 200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кл.Пономарева 200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кл.Пономарева 2006 (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хмедина БиологичВечеравшколег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Хим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Габриелян 2013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Габриелян 2013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 кл. Габриелян 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 кл. Габриелян 20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из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для общеобразовательных учреждений классы Москва 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ГО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кл.Геденштейн Л.Э. 20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(14),2014(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 кл. Геденштейн Л.Э. 20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(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 кл. Геденштейн Л.Э. 20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(15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 кл. Геденштейн Л.Э. 2014(1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 кл. Геденштейн Л.Э. 2014(7),2015(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Астроном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 кл Воронцов 2003 (10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ехнолог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для общеобразовательных учреждений классы Москва Пр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 кл. Геронимус 2002 (3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. Геронимус 2002 (5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3 кл. . Геронимус 2004 (3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4 кл. . Геронимус2004 (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5 кл. Симонен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(д)                   (м) 2007 (3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6 кл. Симоненко (д) 2003 (5), 2003 (5),  (м) 2004 (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7кл. Симонен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(д) 2004 (10), (м)2002 (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Симонен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(д) 2004 (9), (м) 2002 (10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История Р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Calibri" w:cs="Calibri" w:ascii="Calibri" w:hAnsi="Calibri"/>
                <w:lang w:val="be-BY"/>
              </w:rPr>
              <w:t>ортостан тарихы программа</w:t>
            </w:r>
            <w:r>
              <w:rPr>
                <w:rFonts w:eastAsia="Arial CYR" w:cs="Arial CYR" w:ascii="Arial CYR" w:hAnsi="Arial CYR"/>
                <w:lang w:val="be-BY"/>
              </w:rPr>
              <w:t>һ</w:t>
            </w:r>
            <w:r>
              <w:rPr>
                <w:rFonts w:eastAsia="Calibri" w:cs="Calibri" w:ascii="Calibri" w:hAnsi="Calibri"/>
                <w:lang w:val="be-BY"/>
              </w:rPr>
              <w:t>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Акманов 2007 (12)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9 (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кл.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олшәрипов 2007 (15)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2009 (10 р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ет.рук-во по </w:t>
            </w:r>
            <w:r>
              <w:rPr>
                <w:rFonts w:eastAsia="Times New Roman CYR" w:cs="Times New Roman CYR" w:ascii="Times New Roman CYR" w:hAnsi="Times New Roman CYR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Истории Башкортостана</w:t>
            </w:r>
            <w:r>
              <w:rPr>
                <w:rFonts w:eastAsia="Times New Roman CYR" w:cs="Times New Roman CYR" w:ascii="Times New Roman CYR" w:hAnsi="Times New Roman CYR"/>
              </w:rPr>
              <w:t>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.2006 г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«»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ормош һаб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тар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орт м</w:t>
            </w:r>
            <w:r>
              <w:rPr>
                <w:rFonts w:eastAsia="Arial CYR" w:cs="Arial CYR" w:ascii="Arial CYR" w:hAnsi="Arial CYR"/>
                <w:lang w:val="be-BY"/>
              </w:rPr>
              <w:t>ә</w:t>
            </w:r>
            <w:r>
              <w:rPr>
                <w:rFonts w:cs="Lucida Sans Unicode" w:ascii="Lucida Sans Unicode" w:hAnsi="Lucida Sans Unicode"/>
                <w:lang w:val="be-BY"/>
              </w:rPr>
              <w:t>ҙ</w:t>
            </w:r>
            <w:r>
              <w:rPr>
                <w:rFonts w:eastAsia="Arial CYR" w:cs="Arial CYR" w:ascii="Arial CYR" w:hAnsi="Arial CYR"/>
                <w:lang w:val="be-BY"/>
              </w:rPr>
              <w:t>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ни</w:t>
            </w:r>
            <w:r>
              <w:rPr>
                <w:rFonts w:eastAsia="Arial CYR" w:cs="Arial CYR" w:ascii="Arial CYR" w:hAnsi="Arial CYR"/>
                <w:lang w:val="be-BY"/>
              </w:rPr>
              <w:t>ә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те программа</w:t>
            </w:r>
            <w:r>
              <w:rPr>
                <w:rFonts w:eastAsia="Arial CYR" w:cs="Arial CYR" w:ascii="Arial CYR" w:hAnsi="Arial CYR"/>
                <w:lang w:val="be-BY"/>
              </w:rPr>
              <w:t>һ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Б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9 (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7 (2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3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8 (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4 кл. Ислам мә</w:t>
            </w:r>
            <w:r>
              <w:rPr>
                <w:rFonts w:eastAsia="Times New Roman CYR" w:cs="Lucida Sans Unicode" w:ascii="Lucida Sans Unicode" w:hAnsi="Lucida Sans Unicode"/>
                <w:lang w:val="be-BY"/>
              </w:rPr>
              <w:t>ҙ</w:t>
            </w:r>
            <w:r>
              <w:rPr>
                <w:rFonts w:eastAsia="Times New Roman CYR" w:cs="Arial" w:ascii="Arial" w:hAnsi="Arial"/>
                <w:lang w:val="be-BY"/>
              </w:rPr>
              <w:t>әниәт ниге</w:t>
            </w:r>
            <w:r>
              <w:rPr>
                <w:rFonts w:eastAsia="Times New Roman CYR" w:cs="Lucida Sans Unicode" w:ascii="Lucida Sans Unicode" w:hAnsi="Lucida Sans Unicode"/>
                <w:lang w:val="be-BY"/>
              </w:rPr>
              <w:t>ҙҙ</w:t>
            </w:r>
            <w:r>
              <w:rPr>
                <w:rFonts w:eastAsia="Times New Roman CYR" w:cs="Arial" w:ascii="Arial" w:hAnsi="Arial"/>
                <w:lang w:val="be-BY"/>
              </w:rPr>
              <w:t>әре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2012 (10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ура</w:t>
            </w:r>
            <w:r>
              <w:rPr>
                <w:rFonts w:eastAsia="Rom Bsh;Times New Roman" w:cs="Rom Bsh;Times New Roman" w:ascii="Rom Bsh;Times New Roman" w:hAnsi="Rom Bsh;Times New Roman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аева</w:t>
            </w:r>
            <w:r>
              <w:rPr>
                <w:rFonts w:eastAsia="Rom Bsh;Times New Roman" w:cs="Rom Bsh;Times New Roman" w:ascii="Rom Bsh;Times New Roman" w:hAnsi="Rom Bsh;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ормош</w:t>
            </w:r>
            <w:r>
              <w:rPr>
                <w:rFonts w:eastAsia="Rom Bsh;Times New Roman" w:cs="Rom Bsh;Times New Roman" w:ascii="Rom Bsh;Times New Roman" w:hAnsi="Rom Bsh;Times New Roman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</w:rPr>
              <w:t>аба</w:t>
            </w:r>
            <w:r>
              <w:rPr>
                <w:rFonts w:eastAsia="Rom Bsh;Times New Roman" w:cs="Rom Bsh;Times New Roman" w:ascii="Rom Bsh;Times New Roman" w:hAnsi="Rom Bsh;Times New Roman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тары</w:t>
            </w:r>
            <w:r>
              <w:rPr>
                <w:rFonts w:eastAsia="Rom Bsh;Times New Roman" w:cs="Rom Bsh;Times New Roman" w:ascii="Rom Bsh;Times New Roman" w:hAnsi="Rom Bsh;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-2 </w:t>
            </w:r>
            <w:r>
              <w:rPr>
                <w:rFonts w:eastAsia="Times New Roman CYR" w:cs="Times New Roman CYR" w:ascii="Times New Roman CYR" w:hAnsi="Times New Roman CYR"/>
              </w:rPr>
              <w:t>кластар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9 (2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6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9 (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8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8 (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 кл. Бура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аева 2008 (12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Галин 2008 (8р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ОБЖ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для обще-образова-тельных учрежд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9 кл. Фролов 20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 кл. Смирнов 20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1 кл. . Смирнов 20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етод.мат-лы о ОБЖ. 2015 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Булгаков. Б/о дорога детства. 2007 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ИЗ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Прорамма по изо и худ.тру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Развивающая 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 кл.Куреви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12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>(7)+(7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2 кл. Куревина 2012 (7)+(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3-4 кл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урик. 2003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(5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5-6 кл. Пурик 2006 (2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7-8 кл. Пурик 2007 (1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Информатик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для общеобразовательных учреждений классы Москва Просв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а физического воспитания учащихся кл Уфа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 на-родного образова-ния 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8 кл. Угринович 2009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9 кл. Угринович 2007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-11 кл. Угрин. 200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ровая художес-твенная культур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инистерствонародногообразованияРФ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10 кл. Рапацкая 2007 (1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11 кл. Рапацкая 2008 (5)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Музыка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Хрестоматия по музыке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кл. Усачева 2012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кл. Усачева 2012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кл.Ямалетдинова.2004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6кл Ямалетдинова.2004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Черчение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</w:rPr>
              <w:t>9кл.Хакимов. 2010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Бикбаев. Р-б словарь терминов и понятий по черчению. 2008 г.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Физкультур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Традицио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Лях В.И. 2015(1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Мусакаев, Туленков. Нац. спортив. борьба Курэш. 200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0. Информационно-техническое оснащение  образовательного процесс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3%</w:t>
            </w:r>
          </w:p>
        </w:tc>
      </w:tr>
      <w:tr>
        <w:trPr/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7%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Перечень компьютеров, имеющихся в О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техники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установлен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активный программный комплекс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, физика, начальные класс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8 год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льтимедийный проекто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, физ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хим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, хим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7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активный программный комплекс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ые классы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3год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 (процессор, монитор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ный класс(7 компьютеров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3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Компьютерные программ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рограмм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 СПБ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информационных технологий и связи РФ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школьных компьютерах и компьютерах учителей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ет СБПП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информационных технологий и связи РФ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школьных компьютерах и компьютерах учителей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Дополнительное оборудова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тер HP LaserJet 101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лазерны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721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Скане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Epson Perfection 127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ДВД Панасоник ДМС - </w:t>
            </w:r>
            <w:r>
              <w:rPr>
                <w:rFonts w:eastAsia="Times New Roman CYR" w:cs="Times New Roman CYR" w:ascii="Times New Roman CYR" w:hAnsi="Times New Roman CYR"/>
              </w:rPr>
              <w:t>457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центр Самсунг КТ - 7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Д LG 85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Цифровой фотоаппарат Панасоник ДМС - 4575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нтер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о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ерокс(3 в 1)PHASER3100MFP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тай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утбу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4. Электронная почта: yanschool@mail.ru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 Научно-методическая работа педагогического коллектива О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Опытно-экспериментальная работу О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3. Исследовательская работа. В школе прошла районная научно-практическая конференция, на которой ученик 10 класса Сабигияров Артур с исследовательской работой «Мой выбор – борьба» и ученик 9 класса Ахтямов Алмас с исследовательской работой «Анимация в </w:t>
      </w:r>
      <w:r>
        <w:rPr>
          <w:rFonts w:eastAsia="Times New Roman CYR" w:cs="Times New Roman CYR" w:ascii="Times New Roman CYR" w:hAnsi="Times New Roman CYR"/>
          <w:lang w:val="en-US"/>
        </w:rPr>
        <w:t>PowrePoint</w:t>
      </w:r>
      <w:r>
        <w:rPr>
          <w:rFonts w:eastAsia="Times New Roman CYR" w:cs="Times New Roman CYR" w:ascii="Times New Roman CYR" w:hAnsi="Times New Roman CYR"/>
        </w:rPr>
        <w:t>» заняли первые места. Сабигияров Артур со своей работой успешно выступил на курултае в с.Большеустикинске. Также в школе прошла читательская конференция, посвященная творчеству поэта М.Дильмухаметова, на которой учащиеся начальных классов  заняли призовые мест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 рамках предметных недель проводится школьная научно-практическая конференция, раз в квартал проводится заседание ШНО «Эрудит»; в школе работает кружок «Шежере», на котором учащиеся изучают и составляют родословные своих семьей. Прошла научно-практическая конференция в начальных классах, на которой ребята показали свои работы по различным направления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Обобщение передового педагогического опы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1.1.     Методическая рабо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sz w:val="28"/>
        </w:rPr>
        <w:t xml:space="preserve">      </w:t>
      </w:r>
      <w:r>
        <w:rPr/>
        <w:t xml:space="preserve">В МБОУСОШ с. Яныбаево ( вместе с филиалом) работают всего 15учителей. Из них с высшим образованием – 14, средне специальным образованием – 1. Учителей с высшей категорией – 2, </w:t>
      </w:r>
      <w:r>
        <w:rPr>
          <w:lang w:val="en-US"/>
        </w:rPr>
        <w:t>I</w:t>
      </w:r>
      <w:r>
        <w:rPr/>
        <w:t xml:space="preserve"> категории – 11.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Школа работала над методической темой «Развитие профессиональных компетентностей педагогов школы как фактор достижения современного качества образования в условиях реализации ФГОС»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ведены педсоветы на темы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 «Формирование системы работы ОУ по повышению качества подготовки учащихся к итоговой аттестации в форме ОГЭ и ЕГЭ.»,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« Трудовое воспитание - одно из средств формирования социальных компетенций обучающихся»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аботали 3 ШМО: МО учителей башкирского языка и литературы, ИКБ, русского языка и литературы, английского языка, истории, обществознания, МО учителей естественно - математического цикла: физика, география, биология, химия, математика, информатика, технология, ОБЖ, физкультура, искусство, МО учителей начальных класс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о плану МО проводили 11 открытых уроков и внеклассных мероприятий, мастер-классов. Учителя: башкирского языка и литературы Галиева Л.Х..показывала мастер-класс на НПК, русского языка и литературы Гайнуллина Г.Р., истории Сайдигафаров А.Р. выступили  с докладом на НПК в МБОУ СОШ № 2 с.Новобелокатай.. Прошли недели: башкирского языка и литературы,  русской литературы, экологии и технологии, начальных классов, здоровья. </w:t>
      </w:r>
    </w:p>
    <w:p>
      <w:pPr>
        <w:pStyle w:val="Normal"/>
        <w:widowControl/>
        <w:suppressAutoHyphens w:val="false"/>
        <w:ind w:left="142" w:hanging="0"/>
        <w:rPr>
          <w:lang w:val="be-BY"/>
        </w:rPr>
      </w:pPr>
      <w:r>
        <w:rPr>
          <w:rFonts w:eastAsia="Times New Roman"/>
        </w:rPr>
        <w:t xml:space="preserve">      </w:t>
      </w:r>
      <w:r>
        <w:rPr/>
        <w:t xml:space="preserve">Проводились школьные  олимпиады по предметам и участвовали в районных олимпиадах. </w:t>
      </w:r>
    </w:p>
    <w:p>
      <w:pPr>
        <w:pStyle w:val="Normal"/>
        <w:rPr>
          <w:lang w:val="be-BY"/>
        </w:rPr>
      </w:pPr>
      <w:r>
        <w:rPr>
          <w:rFonts w:eastAsia="Times New Roman"/>
        </w:rPr>
        <w:t xml:space="preserve"> </w:t>
      </w:r>
      <w:r>
        <w:rPr/>
        <w:t xml:space="preserve">Все учителя работали по своим планам самообразования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шли курсы повышения квалификации в ИРО РБ по башкирскому языку и литературе-Абдуллина Н.Б., Галиева Л.Х., Миндиярова Н. .Ф. по ОВЗ - Нажмутдинова Л.М. Каримова Г.А., по технологии-Зарипов Ф.В. </w:t>
      </w:r>
    </w:p>
    <w:p>
      <w:pPr>
        <w:pStyle w:val="TextBody"/>
        <w:jc w:val="both"/>
        <w:rPr/>
      </w:pPr>
      <w:r>
        <w:rPr/>
        <w:t>Проводились 3 общешкольных родительских собрания на темы: «</w:t>
      </w:r>
      <w:r>
        <w:rPr>
          <w:lang w:val="be-BY"/>
        </w:rPr>
        <w:t>Поощрение и наказание в семье</w:t>
      </w:r>
      <w:r>
        <w:rPr/>
        <w:t>», «</w:t>
      </w:r>
      <w:r>
        <w:rPr>
          <w:lang w:val="be-BY"/>
        </w:rPr>
        <w:t>Толерантность, что это такое</w:t>
      </w:r>
      <w:r>
        <w:rPr/>
        <w:t>?»</w:t>
      </w:r>
    </w:p>
    <w:p>
      <w:pPr>
        <w:pStyle w:val="31"/>
        <w:rPr/>
      </w:pPr>
      <w:r>
        <w:rPr>
          <w:sz w:val="24"/>
        </w:rPr>
        <w:t xml:space="preserve">По внутришкольному контролю провели  административные контрольные работы по всем предметам, проведены классно-обобщающие контроли в 5, 9, 4 классах и тематический контроль: « Адаптация первоклассников школе». </w:t>
      </w:r>
    </w:p>
    <w:p>
      <w:pPr>
        <w:pStyle w:val="23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На совещаниях при завуче выносились следующие методические вопросы:</w:t>
      </w:r>
    </w:p>
    <w:p>
      <w:pPr>
        <w:pStyle w:val="2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1. Единство требований к учащимся 5-го класса (работа по преемственности обучения)</w:t>
      </w:r>
    </w:p>
    <w:p>
      <w:pPr>
        <w:pStyle w:val="23"/>
        <w:spacing w:lineRule="auto" w:line="240"/>
        <w:rPr/>
      </w:pPr>
      <w:r>
        <w:rPr/>
        <w:t>2. Работа с неуспевающими учащимис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Итоги недель, олимпиад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Итоги тематических проверок.    </w:t>
      </w:r>
    </w:p>
    <w:p>
      <w:pPr>
        <w:pStyle w:val="Normal"/>
        <w:rPr/>
      </w:pPr>
      <w:r>
        <w:rPr/>
        <w:t xml:space="preserve">5. Итоги классно-обобщающих контро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40334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10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Тема опы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Форма обобщ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Автор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7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10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Тема опы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Форма обобщ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Автор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0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5"/>
        <w:gridCol w:w="1637"/>
        <w:gridCol w:w="1595"/>
        <w:gridCol w:w="1595"/>
        <w:gridCol w:w="1596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нимаемая должность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, город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7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яметдинова Р.М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язы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лит-ры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 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Уч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а башкир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з.и  лит.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Уф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м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номин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Сохране 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и при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но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хов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ностей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лиева Л.Х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ь башк.яз.и лит., русск. языка и лит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ый конкурс «Учитель года башкирского языка и лит.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о Новобелоката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е место, грамота в номинации « За преданность профессии»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6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дуллина Н.Б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итель башк.яз.и лит.,ИК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ный конкурс «Учитель года башкирского языка и лит.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о Новобелоката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амота в номинации « Хранитель знаний»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7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Гайнуллина Г.Р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Учитель русского языка и литературы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йонный конкурс «Учитель года </w:t>
            </w:r>
            <w:r>
              <w:rPr>
                <w:rFonts w:eastAsia="Times New Roman CYR" w:cs="Times New Roman CYR" w:ascii="Times New Roman CYR" w:hAnsi="Times New Roman CYR"/>
                <w:lang w:val="be-BY"/>
              </w:rPr>
              <w:t xml:space="preserve">русского </w:t>
            </w:r>
            <w:r>
              <w:rPr>
                <w:rFonts w:eastAsia="Times New Roman CYR" w:cs="Times New Roman CYR" w:ascii="Times New Roman CYR" w:hAnsi="Times New Roman CYR"/>
              </w:rPr>
              <w:t>языка и лит.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о Новобелоката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Грамота в номин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be-BY"/>
              </w:rPr>
            </w:pPr>
            <w:r>
              <w:rPr>
                <w:rFonts w:eastAsia="Times New Roman CYR" w:cs="Times New Roman CYR" w:ascii="Times New Roman CYR" w:hAnsi="Times New Roman CYR"/>
                <w:lang w:val="be-BY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За преданность профессии»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2. Реализация программ дополнительного образования в О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Перечень дополнительных образовательных услуг в О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7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1980"/>
      </w:tblGrid>
      <w:tr>
        <w:trPr/>
        <w:tc>
          <w:tcPr>
            <w:tcW w:w="10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тельные и развивающие услуги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ультатив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Шежере»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циональная борьб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3. Сведения об итоговой аттестации выпускников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. Контингент выпускников по годам и ступеням обучени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82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67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" w:hanging="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рнаименованиеинаправлениедифференциациивыпускныхклассовпоступенямобучения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-2015учебный го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-2016 учебный го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-2017 учебный год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о-химический профиль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7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"/>
        <w:gridCol w:w="236"/>
        <w:gridCol w:w="269"/>
        <w:gridCol w:w="201"/>
        <w:gridCol w:w="35"/>
        <w:gridCol w:w="664"/>
        <w:gridCol w:w="505"/>
        <w:gridCol w:w="35"/>
        <w:gridCol w:w="540"/>
        <w:gridCol w:w="685"/>
        <w:gridCol w:w="35"/>
        <w:gridCol w:w="236"/>
        <w:gridCol w:w="89"/>
        <w:gridCol w:w="147"/>
        <w:gridCol w:w="248"/>
        <w:gridCol w:w="186"/>
        <w:gridCol w:w="50"/>
        <w:gridCol w:w="484"/>
        <w:gridCol w:w="540"/>
        <w:gridCol w:w="60"/>
        <w:gridCol w:w="480"/>
        <w:gridCol w:w="685"/>
        <w:gridCol w:w="35"/>
        <w:gridCol w:w="236"/>
        <w:gridCol w:w="89"/>
        <w:gridCol w:w="147"/>
        <w:gridCol w:w="248"/>
        <w:gridCol w:w="206"/>
        <w:gridCol w:w="30"/>
        <w:gridCol w:w="537"/>
        <w:gridCol w:w="709"/>
        <w:gridCol w:w="709"/>
        <w:gridCol w:w="654"/>
        <w:gridCol w:w="35"/>
      </w:tblGrid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предме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учебному плану подлежащих аттест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нце учебного года</w:t>
            </w:r>
          </w:p>
        </w:tc>
        <w:tc>
          <w:tcPr>
            <w:tcW w:w="1028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 абсолютных единицах, %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4-2015 учебный год – 11 учащихся (с филиалом)</w:t>
            </w:r>
          </w:p>
        </w:tc>
        <w:tc>
          <w:tcPr>
            <w:tcW w:w="32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-2 016 учебный год -17 учащихся (с филиалом)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-2 017 учебный год -3 учащихся (с филиалом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155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969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>
          <w:trHeight w:val="78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.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 ли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глийск. 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уж.ми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-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КСЭ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09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11"/>
        <w:gridCol w:w="126"/>
        <w:gridCol w:w="110"/>
        <w:gridCol w:w="842"/>
        <w:gridCol w:w="182"/>
        <w:gridCol w:w="54"/>
        <w:gridCol w:w="513"/>
        <w:gridCol w:w="567"/>
        <w:gridCol w:w="567"/>
        <w:gridCol w:w="851"/>
        <w:gridCol w:w="337"/>
        <w:gridCol w:w="553"/>
        <w:gridCol w:w="530"/>
        <w:gridCol w:w="553"/>
        <w:gridCol w:w="530"/>
        <w:gridCol w:w="553"/>
        <w:gridCol w:w="530"/>
        <w:gridCol w:w="731"/>
        <w:gridCol w:w="353"/>
        <w:gridCol w:w="553"/>
        <w:gridCol w:w="527"/>
        <w:gridCol w:w="554"/>
        <w:gridCol w:w="530"/>
        <w:gridCol w:w="553"/>
        <w:gridCol w:w="530"/>
        <w:gridCol w:w="696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предметов по учебному плану подлежащих аттестации в конце учебного года</w:t>
            </w:r>
          </w:p>
        </w:tc>
        <w:tc>
          <w:tcPr>
            <w:tcW w:w="13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4-2015 учебный год-9 уч-ся</w:t>
            </w:r>
          </w:p>
        </w:tc>
        <w:tc>
          <w:tcPr>
            <w:tcW w:w="4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5/16учебный год-14 учащихся</w:t>
            </w:r>
          </w:p>
        </w:tc>
        <w:tc>
          <w:tcPr>
            <w:tcW w:w="42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6/17 учебный год-15 учащихся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</w:tr>
      <w:tr>
        <w:trPr>
          <w:trHeight w:val="1239" w:hRule="exac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геб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ая ли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ли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глийский 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-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К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 три предыдущих года)</w:t>
      </w:r>
    </w:p>
    <w:tbl>
      <w:tblPr>
        <w:tblW w:w="1527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4"/>
        <w:gridCol w:w="365"/>
        <w:gridCol w:w="527"/>
        <w:gridCol w:w="206"/>
        <w:gridCol w:w="30"/>
        <w:gridCol w:w="301"/>
        <w:gridCol w:w="749"/>
        <w:gridCol w:w="540"/>
        <w:gridCol w:w="888"/>
        <w:gridCol w:w="530"/>
        <w:gridCol w:w="382"/>
        <w:gridCol w:w="360"/>
        <w:gridCol w:w="360"/>
        <w:gridCol w:w="540"/>
        <w:gridCol w:w="720"/>
        <w:gridCol w:w="720"/>
        <w:gridCol w:w="900"/>
        <w:gridCol w:w="530"/>
        <w:gridCol w:w="436"/>
        <w:gridCol w:w="567"/>
        <w:gridCol w:w="567"/>
        <w:gridCol w:w="567"/>
        <w:gridCol w:w="763"/>
        <w:gridCol w:w="530"/>
        <w:gridCol w:w="696"/>
      </w:tblGrid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ме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ом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у подлежащих аттестации в конце учебного года</w:t>
            </w:r>
          </w:p>
        </w:tc>
        <w:tc>
          <w:tcPr>
            <w:tcW w:w="1358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4-2015 учебный год- 6 уч-ся</w:t>
            </w:r>
          </w:p>
        </w:tc>
        <w:tc>
          <w:tcPr>
            <w:tcW w:w="45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5/16 учебный год-9 учащихся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6/17 учебный год-0 учащихся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атт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 и «5»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>
          <w:trHeight w:val="4935" w:hRule="atLeast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.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геб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 ли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ая ли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язы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нгл. 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з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-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БЖ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ХК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5. Формы проведения итоговой аттестации выпускников основной  средней школ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71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1"/>
        <w:gridCol w:w="724"/>
        <w:gridCol w:w="694"/>
        <w:gridCol w:w="747"/>
        <w:gridCol w:w="526"/>
        <w:gridCol w:w="913"/>
        <w:gridCol w:w="707"/>
        <w:gridCol w:w="734"/>
        <w:gridCol w:w="886"/>
        <w:gridCol w:w="720"/>
        <w:gridCol w:w="579"/>
        <w:gridCol w:w="695"/>
      </w:tblGrid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ы итоговой аттестации</w:t>
            </w:r>
          </w:p>
        </w:tc>
        <w:tc>
          <w:tcPr>
            <w:tcW w:w="2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-2015учебный год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-2016 учебный год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-2017 учебный год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класс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кл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кл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кл.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кл.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кл.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новой форм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ные экзаме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ьменные экзамен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стирова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ыпускных работ (рефератов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еседова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6.</w:t>
        <w:tab/>
        <w:t>Количество выпускников, получивших медали по окончанию средней школ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9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  <w:gridCol w:w="3190"/>
      </w:tblGrid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-2015учебный год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5/16 уч.год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6/17уч.год</w:t>
            </w:r>
          </w:p>
        </w:tc>
      </w:tr>
      <w:tr>
        <w:trPr>
          <w:trHeight w:val="31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</w:rPr>
              <w:t>6/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/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/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чание:</w:t>
      </w:r>
      <w:r>
        <w:rPr>
          <w:rFonts w:eastAsia="Times New Roman CYR" w:cs="Times New Roman CYR" w:ascii="Times New Roman CYR" w:hAnsi="Times New Roman CYR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7. Участие в олимпиадах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7"/>
        <w:gridCol w:w="1317"/>
        <w:gridCol w:w="1317"/>
        <w:gridCol w:w="1317"/>
        <w:gridCol w:w="1317"/>
        <w:gridCol w:w="1318"/>
      </w:tblGrid>
      <w:tr>
        <w:trPr>
          <w:trHeight w:val="63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меты</w:t>
            </w:r>
          </w:p>
        </w:tc>
        <w:tc>
          <w:tcPr>
            <w:tcW w:w="7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-2015 учебный год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-2016 учебный год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-2017 учебный год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1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.яз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/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/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/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/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.яз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.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49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я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логи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/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6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КБ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/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Ж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куль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6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. –клас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сск.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 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. мир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/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/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</w:tr>
      <w:tr>
        <w:trPr>
          <w:trHeight w:val="36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зн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>Примечание:</w:t>
      </w:r>
      <w:r>
        <w:rPr>
          <w:rFonts w:eastAsia="Times New Roman CYR" w:cs="Times New Roman CYR" w:ascii="Times New Roman CYR" w:hAnsi="Times New Roman CYR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обедители районных олимпиад:  ИКБ- 8кл. – Гайнитдинов Назир,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8. Сводная ведомость выпускников, поступивших в различные учебные завед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61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65"/>
        <w:gridCol w:w="1367"/>
        <w:gridCol w:w="1367"/>
        <w:gridCol w:w="1367"/>
        <w:gridCol w:w="1367"/>
        <w:gridCol w:w="1367"/>
      </w:tblGrid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учебного заведения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4-2015учебный год(0 уч-ся)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5-2016учебный год (6 уч-ся)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2015/16 учебны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 уч-ся)</w:t>
            </w:r>
          </w:p>
        </w:tc>
      </w:tr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-в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 ВУ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сударственный  ВУ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кум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леджи и др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9. Итоги единого государственного экзамена (за последние три года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2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9"/>
        <w:gridCol w:w="709"/>
        <w:gridCol w:w="826"/>
        <w:gridCol w:w="1196"/>
        <w:gridCol w:w="1197"/>
        <w:gridCol w:w="1572"/>
        <w:gridCol w:w="163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учащихся, сдававших ЕГЭ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мет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ли н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успев-т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кач-ва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5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4 год-0 уч-с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усск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ство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5го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6 учащихс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.я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95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16год- 9учащихс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.язы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м.(базов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тем.(проф.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>
          <w:trHeight w:val="195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7 год- 0 учащихс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Итоги  ГИ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2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764"/>
        <w:gridCol w:w="1196"/>
        <w:gridCol w:w="1196"/>
        <w:gridCol w:w="1197"/>
        <w:gridCol w:w="1572"/>
        <w:gridCol w:w="163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учащихся, сдававших ГИ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мет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ли н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успев-т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кач-ва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5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4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3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2»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14- 17уч-с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сск. Яз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%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5-9 уч-с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%</w:t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%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6-14 уч-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оз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7год- 15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.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-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1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  <w:tab/>
              <w:t>Контингент обучающихся -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  <w:tab/>
              <w:t>Социально – психологическая работа- Профилактические беседы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дивидуальные беседы, беседы о гигиене, болезнях, травмах, поведении, дорожных движениях, лекции. Проводится : тестирование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гностика, анкетирование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  <w:tab/>
              <w:t>Организация профилактического медицинского обслуживания (данные о мед. кабинетах)-Имеется  медицинский кабинет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учающихся (воспитанников) педагогов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чет ОУ или учредителя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  <w:tab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28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/15учебный 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/16учебный г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/17учебный год</w:t>
            </w:r>
          </w:p>
        </w:tc>
      </w:tr>
      <w:tr>
        <w:trPr/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рок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еремен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о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я обучающихся, относящихся к I и II группе здоровь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4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42"/>
      </w:tblGrid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учреждения</w:t>
            </w:r>
          </w:p>
        </w:tc>
        <w:tc>
          <w:tcPr>
            <w:tcW w:w="8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4-2015 учебный год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5-2016учебный год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2016-2017 учебный год</w:t>
            </w:r>
          </w:p>
        </w:tc>
      </w:tr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.  Сред.     Низ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        56,8        18,9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.  Сред.     Низ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2        27,3       4,5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.  Сред.     Низк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1        46,1       7,6</w:t>
            </w:r>
          </w:p>
        </w:tc>
      </w:tr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ая школ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9        67,2         4,9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4        51,4        7,2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1        56,5        4,3</w:t>
            </w:r>
          </w:p>
        </w:tc>
      </w:tr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школ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2        58,8         0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        0             0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        40           20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V.Социальная активность и социальное партнерство ОУ(сотрудничество с вузами, учреждениями НПО, СПО). Публикации в СМИ об ОУ.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VI.Основные сохраняющиеся проблемы ОУ.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реконструкции кабинеты полностью не оснащены оборудованием.  Усиленно работать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 повышением качества образования.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VII.Основные направления ближайшего развития ОУ.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VIII.Финансовое обеспечение.</w:t>
      </w:r>
    </w:p>
    <w:p>
      <w:pPr>
        <w:pStyle w:val="Normal"/>
        <w:autoSpaceDE w:val="false"/>
        <w:ind w:left="19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>«23» июня_2017 г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u w:val="single"/>
        </w:rPr>
        <w:t>Директор школы:</w:t>
      </w:r>
      <w:r>
        <w:rPr>
          <w:rFonts w:eastAsia="Times New Roman CYR" w:cs="Times New Roman CYR" w:ascii="Times New Roman CYR" w:hAnsi="Times New Roman CYR"/>
        </w:rPr>
        <w:t xml:space="preserve">________________ </w:t>
      </w:r>
      <w:r>
        <w:rPr>
          <w:rFonts w:eastAsia="Times New Roman CYR" w:cs="Times New Roman CYR" w:ascii="Times New Roman CYR" w:hAnsi="Times New Roman CYR"/>
          <w:u w:val="single"/>
        </w:rPr>
        <w:t>Абдуллина Д.Б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yper Bashkir">
    <w:charset w:val="cc"/>
    <w:family w:val="roman"/>
    <w:pitch w:val="default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Helver Bashkir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940" w:leader="none"/>
      </w:tabs>
      <w:suppressAutoHyphens w:val="false"/>
      <w:jc w:val="center"/>
      <w:outlineLvl w:val="5"/>
    </w:pPr>
    <w:rPr>
      <w:rFonts w:eastAsia="Times New Roman"/>
      <w:b/>
      <w:bCs/>
      <w:kern w:val="0"/>
      <w:sz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10">
    <w:name w:val="c10"/>
    <w:basedOn w:val="Style1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400"/>
      <w:jc w:val="both"/>
    </w:pPr>
    <w:rPr>
      <w:rFonts w:eastAsia="Times New Roman"/>
      <w:kern w:val="0"/>
      <w:lang w:eastAsia="zh-CN"/>
    </w:rPr>
  </w:style>
  <w:style w:type="paragraph" w:styleId="Style15">
    <w:name w:val="Цитата"/>
    <w:basedOn w:val="Normal"/>
    <w:qFormat/>
    <w:pPr>
      <w:widowControl/>
      <w:suppressAutoHyphens w:val="false"/>
      <w:ind w:left="2992" w:right="2981" w:hanging="0"/>
      <w:jc w:val="both"/>
    </w:pPr>
    <w:rPr>
      <w:rFonts w:ascii="Arial" w:hAnsi="Arial" w:eastAsia="Times New Roman" w:cs="Arial"/>
      <w:kern w:val="0"/>
      <w:sz w:val="18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7:00Z</dcterms:created>
  <dc:creator>Дмитрий Каленюк</dc:creator>
  <dc:description/>
  <cp:keywords/>
  <dc:language>en-US</dc:language>
  <cp:lastModifiedBy>Дмитрий Каленюк</cp:lastModifiedBy>
  <dcterms:modified xsi:type="dcterms:W3CDTF">2017-06-22T04:54:00Z</dcterms:modified>
  <cp:revision>8</cp:revision>
  <dc:subject/>
  <dc:title/>
</cp:coreProperties>
</file>